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>Travelling safely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37"/>
        <w:gridCol w:w="2552"/>
        <w:gridCol w:w="2516"/>
      </w:tblGrid>
      <w:tr>
        <w:trPr/>
        <w:tc>
          <w:tcPr>
            <w:tcW w:w="2082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137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516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Waitemata</w:t>
            </w:r>
          </w:p>
        </w:tc>
        <w:tc>
          <w:tcPr>
            <w:tcW w:w="2137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Unnamed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Primary</w:t>
              <w:br/>
              <w:t>Urban</w:t>
              <w:br/>
              <w:t>Decile band 7–10</w:t>
            </w:r>
          </w:p>
        </w:tc>
        <w:tc>
          <w:tcPr>
            <w:tcW w:w="2516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Const D. Mitchell </w:t>
              <w:br/>
              <w:t xml:space="preserve">School Community Offic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ncreasing student safety and reducing traffic congestion around the school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were concerns that traffic congestion around the school posed a risk to the safety of students before and after school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dentification and prioritisat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issue was identified from concern about traffic safety expressed by school staff, the SCO, Auckland Transport, Travelwise staff, parents and the bus company. Police and parents carried out a survey of vehicle numbers in vicinity of the school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 develop a workable traffic management plan based on collaboration between the relevant partie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 create an orderly entry and exit from the school in the mornings and afternoons, with safe behaviour by drivers, cyclists and pedestrians. (This will be measured by a follow-up survey.)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/>
            </w:pPr>
            <w:r>
              <w:rPr/>
              <w:t>Activities that occurred within a whole school approach included:</w:t>
            </w:r>
          </w:p>
          <w:p>
            <w:pPr>
              <w:pStyle w:val="Subhead"/>
              <w:rPr/>
            </w:pPr>
            <w:r>
              <w:rPr/>
              <w:t xml:space="preserve">School ethos and environment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traffic engineering plan was developed</w:t>
            </w:r>
            <w:r>
              <w:rPr>
                <w:color w:val="000000"/>
              </w:rPr>
              <w:t xml:space="preserve"> in consultation with Auckland Transport engineers and parent representatives</w:t>
            </w:r>
            <w:r>
              <w:rPr/>
              <w:t xml:space="preserve">. The first action was to install bus stopping lanes and </w:t>
            </w:r>
            <w:r>
              <w:rPr>
                <w:color w:val="000000"/>
              </w:rPr>
              <w:t>traffic lights to manage vehicular and pedestrian flows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Consultation and collaboration included the school principal, the board of trustees, the SCO, Auckland Transport Travelwise staff and engineers, parent representatives and the local MP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olice increased the enforcement of driver behaviour for a tim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helped to identify the problem and were informed of what the school was doing to increase student safety.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Students received lessons based on Police </w:t>
            </w:r>
            <w:r>
              <w:rPr>
                <w:iCs/>
              </w:rPr>
              <w:t>Road Saf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resources specifically for </w:t>
            </w:r>
            <w:hyperlink r:id="rId2">
              <w:r>
                <w:rPr>
                  <w:rStyle w:val="InternetLink"/>
                </w:rPr>
                <w:t>years 4–6</w:t>
              </w:r>
            </w:hyperlink>
            <w:r>
              <w:rPr/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tudents have been practising road safety skills under supervision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As a result of this intervention a workable and collaborative traffic management plan was developed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next steps are ongoing monitoring of the traffic environment by Police and Auckland Transport to ensure compliance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4"/>
              </w:rPr>
            </w:pPr>
            <w:r>
              <w:rPr/>
              <w:t>The obstacles were the differing opinions of stakeholders, but goodwill overcame thi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These problems would be dealt with most effectively if traffic management planning became part of the process of designing and developing new schools.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  <w:t>The s</w:t>
            </w:r>
            <w:r>
              <w:rPr/>
              <w:t xml:space="preserve">chool is proud of the outcome and that it was gained through genuine and informed community involvemen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travelling-safely/road-safe-years-4-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59:00Z</dcterms:created>
  <dc:creator>rhce42</dc:creator>
  <dc:description/>
  <dc:language>en-US</dc:language>
  <cp:lastModifiedBy>Zoltan</cp:lastModifiedBy>
  <cp:lastPrinted>2014-12-24T11:11:00Z</cp:lastPrinted>
  <dcterms:modified xsi:type="dcterms:W3CDTF">2015-03-17T21:59:00Z</dcterms:modified>
  <cp:revision>2</cp:revision>
  <dc:subject/>
  <dc:title>Suggested layout as discussed (but feel free to adapt</dc:title>
</cp:coreProperties>
</file>