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Living in a safe communit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Wellingto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disclosed</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rban/ Primary School / Co-Ed, Year 1-8 / Decile 2 / 50% Maori</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K Riwai-Couch School Community Officer (SCO)</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w:t>
            </w:r>
            <w:r>
              <w:rPr/>
              <w:t xml:space="preserve">Building confident leadership and resilience in our youth’ in a school with more than 50% Maori.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Students who are short of positive role models in their lives, resulting in their being disengaged at school and not striving to better themselves to make improvement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e school was approached in 2013 by local iwi organisations who wanted to support Māori youth and others who could benefit from mentoring around resilience, identity, confidence and leadership qualitie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pPr>
            <w:r>
              <w:rPr/>
              <w:t xml:space="preserve">To support Year 7/8 students via resilience education through the Ka Rewa programm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increase students’ confidence in their classroom and syndicate, demonstrated by leading Karakia, Waiata or Mau Rakau, thanking guest speakers, attending class (decrease in truancy), and being acknowledged for their positive behaviour.</w:t>
            </w:r>
            <w:r>
              <w:rPr/>
              <w:t xml:space="preserv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Subhead"/>
              <w:numPr>
                <w:ilvl w:val="0"/>
                <w:numId w:val="4"/>
              </w:numPr>
              <w:rPr>
                <w:rFonts w:ascii="Calibri" w:hAnsi="Calibri" w:cs="Calibri"/>
                <w:b w:val="false"/>
                <w:b w:val="false"/>
                <w:sz w:val="22"/>
                <w:szCs w:val="22"/>
              </w:rPr>
            </w:pPr>
            <w:r>
              <w:rPr>
                <w:rFonts w:cs="Calibri" w:ascii="Calibri" w:hAnsi="Calibri"/>
                <w:b w:val="false"/>
                <w:sz w:val="22"/>
                <w:szCs w:val="22"/>
              </w:rPr>
              <w:t>The school supported the students to participate in the Ka Rewa programme (a local hauora Māori health service programme that builds, supports and grows resilience in Māori youth) and to gain confidence in Tikanga Māori.</w:t>
            </w:r>
          </w:p>
          <w:p>
            <w:pPr>
              <w:pStyle w:val="Subhead"/>
              <w:numPr>
                <w:ilvl w:val="0"/>
                <w:numId w:val="4"/>
              </w:numPr>
              <w:rPr>
                <w:rFonts w:ascii="Calibri" w:hAnsi="Calibri" w:cs="Calibri"/>
                <w:b w:val="false"/>
                <w:b w:val="false"/>
                <w:sz w:val="22"/>
                <w:szCs w:val="22"/>
              </w:rPr>
            </w:pPr>
            <w:r>
              <w:rPr>
                <w:rFonts w:cs="Calibri" w:ascii="Calibri" w:hAnsi="Calibri"/>
                <w:b w:val="false"/>
                <w:sz w:val="22"/>
                <w:szCs w:val="22"/>
              </w:rPr>
              <w:t>The intervention included outside agencies with trained facilitators.</w:t>
            </w:r>
          </w:p>
          <w:p>
            <w:pPr>
              <w:pStyle w:val="Subhead"/>
              <w:numPr>
                <w:ilvl w:val="0"/>
                <w:numId w:val="4"/>
              </w:numPr>
              <w:rPr>
                <w:rFonts w:ascii="Calibri" w:hAnsi="Calibri" w:cs="Calibri"/>
                <w:b w:val="false"/>
                <w:b w:val="false"/>
                <w:sz w:val="22"/>
                <w:szCs w:val="22"/>
              </w:rPr>
            </w:pPr>
            <w:r>
              <w:rPr>
                <w:rFonts w:cs="Calibri" w:ascii="Calibri" w:hAnsi="Calibri"/>
                <w:b w:val="false"/>
                <w:sz w:val="22"/>
                <w:szCs w:val="22"/>
              </w:rPr>
              <w:t xml:space="preserve">Used a range of EOTC venues that best suited the lessons, such as Pukaha - Mt Bruce, Henley Lake, and Fitness Centres.  </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Collaboration between multiple organisations, including the school, Te Hauora Runanga o Wairarapa (Ka Rewa resilience programme), Rangitane: local iwi facilitators (Kotiro programme), Waka/Cross Fit, Police School Community Officer, DOC – Pukaha, Mt Bruce.</w:t>
            </w:r>
          </w:p>
          <w:p>
            <w:pPr>
              <w:pStyle w:val="ListBullet"/>
              <w:numPr>
                <w:ilvl w:val="0"/>
                <w:numId w:val="3"/>
              </w:numPr>
              <w:rPr/>
            </w:pPr>
            <w:r>
              <w:rPr/>
              <w:t xml:space="preserve">Whānau/parents had to confirm their commitment to the programme for Ka Rewa before students could participate.  </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t xml:space="preserve">Ka Rewa facilitators guided students to seek whakapapa knowledge, set goals, and to act as good role models for whānau and other students.    </w:t>
            </w:r>
          </w:p>
          <w:p>
            <w:pPr>
              <w:pStyle w:val="ListBullet"/>
              <w:numPr>
                <w:ilvl w:val="0"/>
                <w:numId w:val="3"/>
              </w:numPr>
              <w:rPr/>
            </w:pPr>
            <w:r>
              <w:rPr/>
              <w:t xml:space="preserve">Cross Fit/Waka emphasized the importance of health and fitness, and knowledge of identity by tying in with Waka Ama. </w:t>
            </w:r>
          </w:p>
          <w:p>
            <w:pPr>
              <w:pStyle w:val="ListBullet"/>
              <w:numPr>
                <w:ilvl w:val="0"/>
                <w:numId w:val="3"/>
              </w:numPr>
              <w:rPr/>
            </w:pPr>
            <w:r>
              <w:rPr/>
              <w:t>Pukaha – Native plants and animals of New Zealand helped students gain an appreciation and respect for our reserves.</w:t>
            </w:r>
          </w:p>
          <w:p>
            <w:pPr>
              <w:pStyle w:val="ListBullet"/>
              <w:numPr>
                <w:ilvl w:val="0"/>
                <w:numId w:val="3"/>
              </w:numPr>
              <w:spacing w:before="0" w:after="120"/>
              <w:rPr/>
            </w:pPr>
            <w:r>
              <w:rPr/>
              <w:t xml:space="preserve">The Police School Community Officer supported students on how to become resilient to deal with frustration.  They gained an understanding of laws around behavior for both youth and adults. The involvement of Police built positive relationships with youth.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Students have built confidence from being able to recite their pepeha/karakia, speak of where they are from, share and model health and fitness, make a meal for their whānau, show gratitude to the community with involvement in community projects, gain individual and whānau support around health and wellbeing, know more about decision-making and the law from agencies, and become role models for their school and whanau. </w:t>
            </w:r>
          </w:p>
          <w:p>
            <w:pPr>
              <w:pStyle w:val="Normal"/>
              <w:rPr>
                <w:rFonts w:ascii="Calibri" w:hAnsi="Calibri" w:cs="Calibri"/>
                <w:sz w:val="22"/>
                <w:szCs w:val="22"/>
              </w:rPr>
            </w:pPr>
            <w:r>
              <w:rPr>
                <w:rFonts w:cs="Calibri" w:ascii="Calibri" w:hAnsi="Calibri"/>
                <w:sz w:val="22"/>
                <w:szCs w:val="22"/>
              </w:rPr>
              <w:t>There were fewer students non-engaged in class or abusive towards staff, and decreased incidents of abuse and truan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ree students from Ka Rewa received significant awards at the school’s senior prize-giving in 2016.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Police to continue supporting the initiatives by attending and facilitating some session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Some Police members needed to be involved at the planning stage to commit them to take part, and to gain better knowledge of the intervention so as to support it better.  </w:t>
            </w:r>
          </w:p>
          <w:p>
            <w:pPr>
              <w:pStyle w:val="Bodytext"/>
              <w:widowControl w:val="false"/>
              <w:suppressAutoHyphens w:val="true"/>
              <w:autoSpaceDE w:val="false"/>
              <w:spacing w:lineRule="atLeast" w:line="280" w:before="0" w:after="120"/>
              <w:textAlignment w:val="center"/>
              <w:rPr/>
            </w:pPr>
            <w:r>
              <w:rPr/>
              <w:t xml:space="preserve">Clashes with other school activities meant re-scheduling was required, often at short notic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s the workshops were run by other agencies, their findings have had changes implemented. </w:t>
            </w:r>
          </w:p>
          <w:p>
            <w:pPr>
              <w:pStyle w:val="Bodytext"/>
              <w:widowControl w:val="false"/>
              <w:suppressAutoHyphens w:val="true"/>
              <w:autoSpaceDE w:val="false"/>
              <w:spacing w:lineRule="atLeast" w:line="280" w:before="0" w:after="120"/>
              <w:textAlignment w:val="center"/>
              <w:rPr/>
            </w:pPr>
            <w:r>
              <w:rPr/>
              <w:t xml:space="preserve">Facilitator feedback has been given by some of the Police staff involved, and the course content and communication will have changes made for 2017.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This has been a great example of different agencies working together, with Police taking a positive supporting role.  Two different workshops are offered at the school that Police were approached to be part of.  Communication and planning have been directly with the programme leads.  Being able to work beside agencies in the community has given an added appreciation to what is involved to support young people.  Engaging with the youth, some being at-risk, has helped build positive rapport. The SCO noticed students appearing more comfortable in the presence of Police.  Police support of safety education is still offered on an annual basis to the whole school.  </w:t>
            </w:r>
          </w:p>
        </w:tc>
      </w:tr>
    </w:tbl>
    <w:p>
      <w:pPr>
        <w:pStyle w:val="Normal"/>
        <w:rPr/>
      </w:pPr>
      <w:r>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 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13:00Z</dcterms:created>
  <dc:creator>rhce42</dc:creator>
  <dc:description/>
  <cp:keywords/>
  <dc:language>en-US</dc:language>
  <cp:lastModifiedBy>HERMANS, Roland (Roly)</cp:lastModifiedBy>
  <cp:lastPrinted>2016-12-14T09:07:00Z</cp:lastPrinted>
  <dcterms:modified xsi:type="dcterms:W3CDTF">2017-07-20T22:08:00Z</dcterms:modified>
  <cp:revision>10</cp:revision>
  <dc:subject/>
  <dc:title>Suggested layout as discussed (but feel free to adapt</dc:title>
</cp:coreProperties>
</file>