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Successful Relationship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78"/>
        <w:gridCol w:w="2264"/>
        <w:gridCol w:w="332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Wellingt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Taita Colle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Secondary School, urban, decile range 1-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Senior Constable M McCaffrey </w:t>
              <w:br/>
              <w:t>School Community Officer (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Cyberbullying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ssue was cyberbullying occurring in and outside school time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The issue was prioritised by the outgoing principal, who led the intervention in the school.</w:t>
            </w:r>
          </w:p>
          <w:p>
            <w:pPr>
              <w:pStyle w:val="Bodytext"/>
              <w:rPr/>
            </w:pPr>
            <w:r>
              <w:rPr/>
              <w:t>It wa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dentified from a range of data sources including: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chool community meeting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sitive Behaviour For Learning (PB4L) dat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ferral to BOT for suspensions/stand downs/exclusion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urvey of students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o increase reporting of cyberbullying by students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o decrease the amount of reports of cyberbullying and offending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ctivities that occurred within a whole school approach included:</w:t>
            </w:r>
          </w:p>
          <w:p>
            <w:pPr>
              <w:pStyle w:val="Subhead"/>
              <w:rPr/>
            </w:pPr>
            <w:r>
              <w:rPr/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licies related to bullying were reviewed, and one on online bullying was develop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PLD was developed and offered to teachers, led by the DP using teaching strategies and activities from </w:t>
            </w:r>
            <w:hyperlink r:id="rId2">
              <w:r>
                <w:rPr>
                  <w:rStyle w:val="InternetLink"/>
                </w:rPr>
                <w:t>NetSafe</w:t>
              </w:r>
            </w:hyperlink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 reporting and recording system was developed.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drop-box system was made available for students to report without naming themselv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reward system was created to encourage reporting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Procedures for lunchtime supervision were reviewed.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ocal Police were invited to walk through the school at lunchtim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storative practices were enhanced.  A panel of three use the ‘no blame’ approach.  The views of the victim are presented to the offender.  The offender is encouraged to put it right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reviously there wasn't a plan for students coming from schools that were not feeder schools.  The school has now developed a transition plan for new students, where they sign a behaviour contract when interviewed by the Principal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informed about social reporting at interviews during the yea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rincipal led collaboration and parental communication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0508NetSafe reporting line was introduced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range of resources from</w:t>
            </w:r>
            <w:hyperlink r:id="rId3">
              <w:r>
                <w:rPr>
                  <w:rStyle w:val="InternetLink"/>
                </w:rPr>
                <w:t xml:space="preserve"> Netsafe</w:t>
              </w:r>
            </w:hyperlink>
            <w:r>
              <w:rPr/>
              <w:t xml:space="preserve"> were delivered to some students. Resources included </w:t>
            </w:r>
            <w:r>
              <w:rPr>
                <w:i/>
              </w:rPr>
              <w:t>Tagged, At a Distance, Let's Fight it Together</w:t>
            </w:r>
            <w:r>
              <w:rPr/>
              <w:t xml:space="preserve">. Teachers ran these activities in their curriculum programme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utor teachers discussed shared values with students, and how these apply to cyberbullying.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udents painted large murals on school building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eadership Through League was investigated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enior students attended X-Roads expo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color w:val="FF0000"/>
              </w:rPr>
            </w:pPr>
            <w:r>
              <w:rPr/>
              <w:t>Police attended Careers Da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short-term goal was achieved, with an estimated 10% increase in reports by students about cyberbullying. 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color w:val="FF0000"/>
              </w:rPr>
            </w:pPr>
            <w:r>
              <w:rPr/>
              <w:t>The next steps to achieve the long-term goal are to continue the response activities as required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Obstacles      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4"/>
              </w:rPr>
            </w:pPr>
            <w:r>
              <w:rPr>
                <w:szCs w:val="22"/>
              </w:rPr>
              <w:t>A change in principals during the year caused some concern, with three different people filling the chair.  Initially s</w:t>
            </w:r>
            <w:r>
              <w:rPr/>
              <w:t xml:space="preserve">tudents closed ranks and did not tell about cyber issues, but a reward system successfully encouraged more reporting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To make the intervention more effective, it would have been worthwhile to involve students more in planning and implementation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  <w:t>The s</w:t>
            </w:r>
            <w:r>
              <w:rPr/>
              <w:t>chool is pleased because they had a good year with the improved behaviour of students, after a change in leadershi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                              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afe.org.nz/" TargetMode="External"/><Relationship Id="rId3" Type="http://schemas.openxmlformats.org/officeDocument/2006/relationships/hyperlink" Target="http://www.netsafe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34:00Z</dcterms:created>
  <dc:creator>rhce42</dc:creator>
  <dc:description/>
  <cp:keywords/>
  <dc:language>en-US</dc:language>
  <cp:lastModifiedBy>HERMANS, Roland (Roly)</cp:lastModifiedBy>
  <cp:lastPrinted>2015-10-13T07:58:00Z</cp:lastPrinted>
  <dcterms:modified xsi:type="dcterms:W3CDTF">2017-07-20T01:44:00Z</dcterms:modified>
  <cp:revision>8</cp:revision>
  <dc:subject/>
  <dc:title>Suggested layout as discussed (but feel free to adapt</dc:title>
</cp:coreProperties>
</file>