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>Successful Relationships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157"/>
        <w:gridCol w:w="3261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Northl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Unnamed scho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Primary, Rural, Decil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Hoani Hippolite – School Community Offic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Dealing with abuse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In the past the school went through a situation where a senior staff member was charged and convicted of abusing student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school wanted their students to be aware of safety issues and to be able to address those issues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lang w:val="en-NZ"/>
              </w:rPr>
              <w:t>The school wanted</w:t>
            </w:r>
            <w:r>
              <w:rPr/>
              <w:t xml:space="preserve"> to run </w:t>
            </w:r>
            <w:hyperlink r:id="rId2">
              <w:r>
                <w:rPr>
                  <w:rStyle w:val="InternetLink"/>
                  <w:rFonts w:cs="Calibri"/>
                </w:rPr>
                <w:t>Keeping Ourselves Safe</w:t>
              </w:r>
            </w:hyperlink>
            <w:r>
              <w:rPr/>
              <w:t xml:space="preserve"> (KOS) to make students aware of safety issues, and for conversations to happen.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Develop awareness of the students, so they are able to identify forms of abuse, and understand the process for reporting abuse.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This goal is to be measured by assessment of KOS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he students are safe from abuse in school and in the community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This goal is to be measured by reports of abuse to the school or Police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rPr/>
            </w:pPr>
            <w:r>
              <w:rPr/>
              <w:t xml:space="preserve">School ethos and environment </w:t>
            </w:r>
            <w:r>
              <w:rPr>
                <w:b w:val="false"/>
                <w:sz w:val="16"/>
                <w:szCs w:val="16"/>
              </w:rPr>
              <w:t>(policies; skilled staff; safe environment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Staff researched the KOS resources, then asked questions from the research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Procedures for disclosure were understood and followed by staff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The school policy now states that KOS runs bi-annually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  <w:r>
              <w:rPr>
                <w:b w:val="false"/>
                <w:sz w:val="16"/>
                <w:szCs w:val="16"/>
              </w:rPr>
              <w:t>(consultation; collaboration; model parents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Sent out newsletter with links to the KOS </w:t>
            </w:r>
            <w:hyperlink r:id="rId3">
              <w:r>
                <w:rPr>
                  <w:rStyle w:val="InternetLink"/>
                  <w:rFonts w:cs="Calibri"/>
                </w:rPr>
                <w:t>website</w:t>
              </w:r>
            </w:hyperlink>
            <w:r>
              <w:rPr/>
              <w:t>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Invited community to ask questions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Ensured processes were in place should a disclosure occur.</w:t>
            </w:r>
          </w:p>
          <w:p>
            <w:pPr>
              <w:pStyle w:val="Subhead"/>
              <w:rPr/>
            </w:pPr>
            <w:r>
              <w:rPr/>
              <w:t xml:space="preserve">Curriculum teaching and learning </w:t>
            </w:r>
            <w:r>
              <w:rPr>
                <w:b w:val="false"/>
                <w:sz w:val="16"/>
                <w:szCs w:val="16"/>
              </w:rPr>
              <w:t>(taking action for: myself; my friends; my community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Facilitated KOS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llowed students to action skills and strategies taught from the programme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Increase student knowledge and skills regarding safety in school and in the community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Whenever an issue is happens in Aotearoa or worldwide regarding abuse, teachers of Year 5s and older talk openly to students about it.  It’s all about awareness.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lang w:val="en-NZ"/>
              </w:rPr>
              <w:t>The short-term goals were achieved, as evidenced by the following:</w:t>
            </w:r>
          </w:p>
          <w:p>
            <w:pPr>
              <w:pStyle w:val="Bodytext"/>
              <w:numPr>
                <w:ilvl w:val="0"/>
                <w:numId w:val="4"/>
              </w:numPr>
              <w:rPr>
                <w:lang w:val="en-NZ"/>
              </w:rPr>
            </w:pPr>
            <w:r>
              <w:rPr>
                <w:lang w:val="en-NZ"/>
              </w:rPr>
              <w:t>Students communicated to the teachers the different situations within the community when they witnessed abuse.</w:t>
            </w:r>
          </w:p>
          <w:p>
            <w:pPr>
              <w:pStyle w:val="Bodytext"/>
              <w:numPr>
                <w:ilvl w:val="0"/>
                <w:numId w:val="4"/>
              </w:numPr>
              <w:rPr/>
            </w:pPr>
            <w:r>
              <w:rPr/>
              <w:t>Students were able to identify to staff when abuse was happening, and were able to name what types of abuse it was.</w:t>
            </w:r>
          </w:p>
          <w:p>
            <w:pPr>
              <w:pStyle w:val="Bodytext"/>
              <w:numPr>
                <w:ilvl w:val="0"/>
                <w:numId w:val="4"/>
              </w:numPr>
              <w:rPr/>
            </w:pPr>
            <w:r>
              <w:rPr/>
              <w:t>Staff were made aware of and understood the process for reporting any forms of abuse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tudents could better understand and empathise with abuse as they listened to audio situations and watched videos.  As a result, students felt safer in this school and in the community because of the knowledge and skills they learned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The long-term goal will be measured through the school monitoring reports, behaviour and attitudes of students towards possible abuse. 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school will deliver KOS again in 2018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found it difficult to talk about their private parts. This can be addressed next time during the training of staff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A mention for updated videos to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was made.  The school would look at other dramatic improvisations to assist in the learning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Staff are happy with the learning outcomes of KOS, as students feel safer at school. 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eachers found KOS easy to run, and so may not need so much Police assistance next time they do it, as most have done KOS a few times n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6                                                                 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successful-relationships/keeping" TargetMode="External"/><Relationship Id="rId3" Type="http://schemas.openxmlformats.org/officeDocument/2006/relationships/hyperlink" Target="http://www.police.govt.nz/advice/personal-and-community-advice/school-portal/resources/successful-relationships/keep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15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7-07-12T23:12:00Z</dcterms:modified>
  <cp:revision>15</cp:revision>
  <dc:subject/>
  <dc:title>Suggested layout as discussed (but feel free to adapt</dc:title>
</cp:coreProperties>
</file>