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Heading1"/>
        <w:rPr/>
      </w:pPr>
      <w:r>
        <w:rPr/>
        <w:t>Successful relationshi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52"/>
        <w:gridCol w:w="2493"/>
        <w:gridCol w:w="2596"/>
      </w:tblGrid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Easter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Unnamed schoo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Secondary school                 Urban                           </w:t>
              <w:br/>
              <w:t xml:space="preserve">Decile band 4–6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 P. O’Leary</w:t>
              <w:br/>
              <w:t xml:space="preserve">School Community Officer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Preventing antisocial behaviour at school.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Students were involved in antisocial incidents at school during lunch times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principal noticed an increase in antisocial behaviour at the school during lunch times. The issue was discussed by senior management, Police and a local NGO that mentors youth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Meaningful and enjoyable activities will be established for the students during lunch time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will manage themselves during lunch times, resulting in fewer incidents of antisocial behaviour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chool updated its policies and protocols for teachers on duty during lunch times and identified ‘hotspots’ where incidents of antisocial behaviour were more frequent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Youth Weeks were rostered into the school calendar, including the national youth week. Activities during these weeks included: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 Pink Shirt Day to promote anti-bullying messages – students created their own pink shirt designs and ran a pink food challenge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 Celebrate Diversity Day – this involved an obscure talent showcase featuring YouTube uploads and live act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>a Stand Together Day of 5-a-side team sports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a Soup Day, which was a surprising hit – the community (grandmothers) provided over a dozen crock pots of their special homemade recipes  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/>
              <w:t xml:space="preserve">other fun activities, including a world record attempt for the number of students who could fit into a Police patrol car, a water slide on the back field, and several barbeques. 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Important community relationships were formed and strengthened with the NGO, youth workers, the school community, and Police Youth Aid and SCO officers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oup Day grandmothers really enjoyed interacting with the students. 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tudents were encouraged to speak up against bullying and to be proud of diversity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tudents designed and put their own messages on their pink shirt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udents created and performed their own obscure talent show to a packed lunchtime hall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As a result of this intervention students were more engaged and occupied during lunch times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next step is for students to take ownership of youth weeks during the year so that they stay engaged and refrain from antisocial behaviour.  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main obstacle was to choose activities that were fun and relevant for the students. Some flopped and others were a surprising succes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ntervention would be improved by involving students more in the planning stages, so that they can develop a sense of ownership of the youth week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  <w:t>The school is proud of the improvement in the behaviour around the school of all year groups, and the way in which students engaged with and supported the youth wee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5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3:20:00Z</dcterms:modified>
  <cp:revision>3</cp:revision>
  <dc:subject/>
  <dc:title>Suggested layout as discussed (but feel free to adapt</dc:title>
</cp:coreProperties>
</file>