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Travelling safe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36"/>
        <w:gridCol w:w="2433"/>
        <w:gridCol w:w="2772"/>
      </w:tblGrid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Easter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Kaiti Schoo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tributing school                 Urban                           </w:t>
              <w:br/>
              <w:t xml:space="preserve">Decile band 4–6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Const P. Bell</w:t>
              <w:br/>
              <w:t xml:space="preserve">School Community Officer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ncreasing the safety of students travelling to schoo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school was concerned about road safety.It is situated on a busy main road and a large number of its students walk to school.    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and staff involved in school traffic safety team duties noticed a number of issues, which the principal then discussed with Police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strengthen the relationship between the SCO and the school on road safety issues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tudents will use alternative methods of travelling safely to school, possibly including a walking school bus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afe cycling and walking options will be improved with support from the local council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Style w:val="HeaderChar"/>
                <w:rFonts w:cs="Times New Roman"/>
                <w:sz w:val="22"/>
              </w:rPr>
              <w:t>Teachers were included in the</w:t>
            </w:r>
            <w:r>
              <w:rPr/>
              <w:t xml:space="preserve"> cycle training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 collaborated with local cycle tour operators to run a course on safe cycling. 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invited to attend the cycle training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 partnered with the preschool next door for safe passenger education.       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Students took part in a safe cycling course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Bluelight’s </w:t>
            </w:r>
            <w:hyperlink r:id="rId2">
              <w:r>
                <w:rPr>
                  <w:rStyle w:val="InternetLink"/>
                </w:rPr>
                <w:t>Bryan and Bobby</w:t>
              </w:r>
            </w:hyperlink>
            <w:r>
              <w:rPr/>
              <w:t xml:space="preserve"> provided a lesson on car restraints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As a result of this intervention the school participated in two road safety initiatives that were supported by Police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The next steps are to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hold meetings with parents to encourage them to model safe alternative means of getting to school and to gain their input on ways of improving the interven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further engage with local council, continue road safety lessons, and encourage these to be delivered across the whole school as appropriate. 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main obstacle is time constraints for Police and devising a new method of partnership between the school and Police.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ntervention would be improved by involving the students at the beginning in identifying the risks to their school, and giving them a sense of ownership of their learning. This would lead into more effective education in the classroom and enhance community engagement by involving the families through communication through their children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 xml:space="preserve">The school is proud of their students’ engagement with the cycling lessons, and their improved riding ability and knowledge of the law relating to cycling – </w:t>
            </w:r>
            <w:r>
              <w:rPr>
                <w:szCs w:val="22"/>
              </w:rPr>
              <w:t xml:space="preserve">all of which has added to their cycling safety. The learning has flowed through to their thinking in other subjects and to greater consideration for each other. </w:t>
            </w:r>
            <w:r>
              <w:rPr/>
              <w:t xml:space="preserve">They made an excellent job of hosting the Bluelight Bryan and Bobby session on car restraints.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ight.co.nz/bryan---bobb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42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3:01:00Z</dcterms:modified>
  <cp:revision>4</cp:revision>
  <dc:subject/>
  <dc:title>Suggested layout as discussed (but feel free to adapt</dc:title>
</cp:coreProperties>
</file>