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tabs>
          <w:tab w:val="clear" w:pos="720"/>
          <w:tab w:val="left" w:pos="2055" w:leader="none"/>
          <w:tab w:val="center" w:pos="4535" w:leader="none"/>
        </w:tabs>
        <w:jc w:val="left"/>
        <w:rPr/>
      </w:pPr>
      <w:r>
        <w:rPr/>
        <w:tab/>
        <w:tab/>
        <w:t>Travelling Safely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unties Manuk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Name of school withheld by request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tributing year 1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able Merv Hotter            School Community Offic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3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Vehicle congestion around the school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lang w:val="en-NZ"/>
              </w:rPr>
              <w:t>This s</w:t>
            </w:r>
            <w:r>
              <w:rPr/>
              <w:t xml:space="preserve">chool is situated next to an intermediate school. The combined school rolls of 1500 made for traffic congestion.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re were large numbers of vehicles and people at both schools at the peak drop-off and pick-up times of 8.15–9.00am and 2.30–3.10pm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The issue was identified and prioritised in Term 2 2017, when the School Community Officer (SCO) met with the principal to discuss the congestion outside the school.</w:t>
            </w:r>
          </w:p>
          <w:p>
            <w:pPr>
              <w:pStyle w:val="Bodytext"/>
              <w:rPr/>
            </w:pPr>
            <w:r>
              <w:rPr/>
              <w:t>Concerns were discussed that parents were basically parking wherever they wanted, and there had been near misses with students crossing the road.</w:t>
            </w:r>
          </w:p>
          <w:p>
            <w:pPr>
              <w:pStyle w:val="Bodytext"/>
              <w:rPr/>
            </w:pPr>
            <w:r>
              <w:rPr/>
              <w:t>Local residents were also constantly complaining to Police about driver behaviour, with the problem increasing on wet days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A survey conducted by Travelwise students from the school revealed how bad the issue was, with over 500 offences committed in a five-day period, and with over 300 vehicles stopping on yellow line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o relieve congestion around the school by offering alternative drop-off areas. </w:t>
            </w:r>
          </w:p>
          <w:p>
            <w:pPr>
              <w:pStyle w:val="ListBullet"/>
              <w:numPr>
                <w:ilvl w:val="0"/>
                <w:numId w:val="3"/>
              </w:numPr>
              <w:jc w:val="left"/>
              <w:rPr/>
            </w:pPr>
            <w:r>
              <w:rPr/>
              <w:t>To involve the wider school community in keeping students safe during the peak times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To educate or remind drivers of their responsibilities when stopping in and around the schoo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jc w:val="left"/>
              <w:rPr/>
            </w:pPr>
            <w:r>
              <w:rPr/>
              <w:t>To have less traffic, and to have more students using alternative ways to get to school.</w:t>
            </w:r>
          </w:p>
          <w:p>
            <w:pPr>
              <w:pStyle w:val="ListBullet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To have parents demonstrating road safety, and supporting the Police in keeping down the number of vehicles around the schoo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Discussions were held to identify the problem areas to be addressed.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The area was flooded with staff to educate drivers and remind them of their responsibilities while driving around the school.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Students were encouraged to join walking school buses, or to find alternative ways to get to school, such as riding a bike or scooter, catching the bus, or using a ‘park and ride’.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Safe drop-off zones close to the school were identified for parents to use instead of the front of the school.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Safe pedestrian routes were mapped out.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Parents were educated on how to use the drop-off zones correctly.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The local media were engaged with to make the community more aware.</w:t>
            </w:r>
          </w:p>
          <w:p>
            <w:pPr>
              <w:pStyle w:val="ListBullet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Infringement notices were issued as a last resort.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ind w:left="360" w:hanging="360"/>
              <w:jc w:val="left"/>
              <w:rPr/>
            </w:pPr>
            <w:r>
              <w:rPr/>
              <w:t>These activities involved Police, teachers, parents, Auckland Transport and Crime Patro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en-NZ"/>
              </w:rPr>
              <w:t>There was i</w:t>
            </w:r>
            <w:r>
              <w:rPr/>
              <w:t>mmediate impact on driver behaviour in and around the school right from the first day, due to the amount of staff patrolling the school.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More students were being dropped off further away from the school and walking the last part of their journey.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rop-off bay started working properly, with cars moving forward instead of staying in the same place.</w:t>
            </w:r>
          </w:p>
          <w:p>
            <w:pPr>
              <w:pStyle w:val="Bodytext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360" w:hanging="360"/>
              <w:rPr/>
            </w:pPr>
            <w:r>
              <w:rPr/>
              <w:t>Congestion improved, with more students walking furthe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jc w:val="left"/>
              <w:rPr/>
            </w:pPr>
            <w:r>
              <w:rPr/>
              <w:t>School staff, parents and Police will monitor the area periodically, to check the effect of no longer having large staff numbers in the area.</w:t>
            </w:r>
          </w:p>
          <w:p>
            <w:pPr>
              <w:pStyle w:val="ListBullet"/>
              <w:spacing w:before="0" w:after="120"/>
              <w:jc w:val="left"/>
              <w:rPr/>
            </w:pPr>
            <w:r>
              <w:rPr/>
              <w:t xml:space="preserve">The school will continue to inform parents and caregivers through the newsletter of their responsibilities when picking up or dropping off their children at school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jc w:val="left"/>
              <w:rPr/>
            </w:pPr>
            <w:r>
              <w:rPr>
                <w:lang w:val="en-NZ"/>
              </w:rPr>
              <w:t>Convincing</w:t>
            </w:r>
            <w:r>
              <w:rPr/>
              <w:t xml:space="preserve"> parents that student safety was a priority.</w:t>
            </w:r>
          </w:p>
          <w:p>
            <w:pPr>
              <w:pStyle w:val="ListBulle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Changing the culture around school drop-off and pick-up zones. </w:t>
            </w:r>
          </w:p>
          <w:p>
            <w:pPr>
              <w:pStyle w:val="ListBullet"/>
              <w:numPr>
                <w:ilvl w:val="0"/>
                <w:numId w:val="6"/>
              </w:numPr>
              <w:jc w:val="left"/>
              <w:rPr/>
            </w:pPr>
            <w:r>
              <w:rPr/>
              <w:t>Trying to get school parents involved with this intervention.</w:t>
            </w:r>
          </w:p>
          <w:p>
            <w:pPr>
              <w:pStyle w:val="ListBulle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Some parents dropping off children had very limited English. 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120"/>
              <w:jc w:val="left"/>
              <w:rPr/>
            </w:pPr>
            <w:r>
              <w:rPr/>
              <w:t>Sustainability of the interventio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60"/>
              <w:rPr/>
            </w:pPr>
            <w:r>
              <w:rPr/>
              <w:t>Students could have been involved more by helping encourage their parents to be part of the intervention.</w:t>
            </w:r>
          </w:p>
          <w:p>
            <w:pPr>
              <w:pStyle w:val="Bodytext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60"/>
              <w:rPr/>
            </w:pPr>
            <w:r>
              <w:rPr/>
              <w:t>Improvements in road signage and layout could help ease congestion on the main road.</w:t>
            </w:r>
          </w:p>
          <w:p>
            <w:pPr>
              <w:pStyle w:val="Bodytext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60"/>
              <w:rPr/>
            </w:pPr>
            <w:r>
              <w:rPr/>
              <w:t>Having more time before the operation would have made sure all bases are covered.</w:t>
            </w:r>
          </w:p>
          <w:p>
            <w:pPr>
              <w:pStyle w:val="Bodytext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0" w:after="120"/>
              <w:ind w:left="317" w:hanging="360"/>
              <w:rPr/>
            </w:pPr>
            <w:r>
              <w:rPr/>
              <w:t>The media could have been invited to attend one of the days to see for themselves what schools face when it comes to congestio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While the initial impact on the school was noticeable, it is the sustainability of this intervention that will ultimately decide whether it is a success.  </w:t>
            </w:r>
          </w:p>
          <w:p>
            <w:pPr>
              <w:pStyle w:val="Bodytext"/>
              <w:rPr/>
            </w:pPr>
            <w:r>
              <w:rPr/>
              <w:t xml:space="preserve">To date there is large improvement in the drop-off and pick-up bays, but there are still drivers who commit parking offences knowing that no-one is there to monitor them. 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New signage and road layout is currently being investigated, along with the implementation of traffic lights at one of the school’s cross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</w:t>
      <w:tab/>
      <w:t xml:space="preserve">New Zealand Police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N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spacing w:lineRule="atLeast" w:line="2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21:00Z</dcterms:created>
  <dc:creator>rhce42</dc:creator>
  <dc:description/>
  <cp:keywords/>
  <dc:language>en-US</dc:language>
  <cp:lastModifiedBy>HERMANS, Roland (Roly)</cp:lastModifiedBy>
  <cp:lastPrinted>2015-02-25T14:54:00Z</cp:lastPrinted>
  <dcterms:modified xsi:type="dcterms:W3CDTF">2018-08-29T01:19:00Z</dcterms:modified>
  <cp:revision>6</cp:revision>
  <dc:subject/>
  <dc:title>Suggested layout as discussed (but feel free to adapt</dc:title>
</cp:coreProperties>
</file>