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>
          <w:szCs w:val="36"/>
        </w:rPr>
      </w:pPr>
      <w:r>
        <w:rPr>
          <w:szCs w:val="36"/>
        </w:rPr>
        <w:t>Successful relationshi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92"/>
        <w:gridCol w:w="2490"/>
        <w:gridCol w:w="2459"/>
      </w:tblGrid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Centra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Unnamed scho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Intermediate                 Urban                           </w:t>
              <w:br/>
              <w:t xml:space="preserve">Decile band 4–6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Const H. Thurston                  </w:t>
              <w:br/>
              <w:t>School Community Office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Improving cyber safety in the school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 xml:space="preserve">Ongoing concerns about the inappropriate use of social media and cyberbullying, which was increasing in frequency and had a huge effect on the victims. Some students were taking questionable photos of themselves and forwarding them to other students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>The issued was identified when a boy at the school asked a girl to take intimate photos of herself and send them to him. He then forwarded them to a lot of students at the school, causing the girl enormous distres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o educate the students on the perils of such activity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o change the attitude of students over the use of social media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rPr/>
            </w:pPr>
            <w:r>
              <w:rPr/>
              <w:t>School ethos and environm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he issue was addressed at a school assembly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school policy on bullying was explained and reinforced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chool staff spoke to the main offender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taff worked with the victims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ents were advised through the school newsletter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he school contacted the SCO for advice on how to best deal with the issue.   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he SCO supported the school with lessons from </w:t>
            </w:r>
            <w:hyperlink r:id="rId2">
              <w:r>
                <w:rPr>
                  <w:rStyle w:val="InternetLink"/>
                  <w:iCs/>
                </w:rPr>
                <w:t>Kia Kaha</w:t>
              </w:r>
              <w:r>
                <w:rPr>
                  <w:rStyle w:val="InternetLink"/>
                </w:rPr>
                <w:t xml:space="preserve"> (for years 7–8)</w:t>
              </w:r>
            </w:hyperlink>
            <w:r>
              <w:rPr/>
              <w:t xml:space="preserve">   and explained the Harmful Digital Communications Bill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is intervention increased student awareness of the impact of all types of bullying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o provide ongoing advice to parents and students through assemblies, newsletters and classroom lesson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ome students were reluctant to take responsibility for their actions, brushing the issue off as a joke. This was overcome by education through case studies on the effect of bullying on some student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intervention would be improved by the SCO visiting the school at the start of each term to reinforce the seriousness of any form of bullying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>The school is proud of the way students have taken this message on board and how they appreciate the severe consequences of breaching the school policy on bully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Successful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successful-relationships/kia-kaha/kia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01:00Z</dcterms:created>
  <dc:creator>rhce42</dc:creator>
  <dc:description/>
  <cp:keywords/>
  <dc:language>en-US</dc:language>
  <cp:lastModifiedBy>Zoltan</cp:lastModifiedBy>
  <cp:lastPrinted>2014-12-24T11:11:00Z</cp:lastPrinted>
  <dcterms:modified xsi:type="dcterms:W3CDTF">2015-03-17T02:54:00Z</dcterms:modified>
  <cp:revision>4</cp:revision>
  <dc:subject/>
  <dc:title>Suggested layout as discussed (but feel free to adapt</dc:title>
</cp:coreProperties>
</file>