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 xml:space="preserve">Supporting school issues through a whole-school approach </w:t>
      </w:r>
    </w:p>
    <w:p>
      <w:pPr>
        <w:pStyle w:val="Theme"/>
        <w:rPr/>
      </w:pPr>
      <w:r>
        <w:rPr/>
        <w:t>Travelling Safely</w:t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044"/>
        <w:gridCol w:w="2344"/>
        <w:gridCol w:w="3074"/>
      </w:tblGrid>
      <w:tr>
        <w:trPr>
          <w:trHeight w:val="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Police district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na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demographic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ubmitted by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Centr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Whanganui Intermediate Schoo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Intermediate urban</w:t>
              <w:br/>
              <w:t>Decile 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Constable P. Miller</w:t>
              <w:br/>
              <w:t>School Community Offic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338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Summary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Road safety of students as they leave school.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ssue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Students were crossing the intersection of Dublin and Victoria Avenue without looking for vehicles, and crossing between moving vehicles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dentification and prioritisation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>Members of the public and the school staff advised Police of near misses and of the dangerous nature in which some students crossed the road.</w:t>
            </w:r>
          </w:p>
          <w:p>
            <w:pPr>
              <w:pStyle w:val="Bodytext"/>
              <w:rPr/>
            </w:pPr>
            <w:r>
              <w:rPr/>
              <w:t>One incident even involved a student running under a truck whilst it was stationary at the intersection, highlighting the serious nature of the issue.</w:t>
            </w:r>
          </w:p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he Principal and School Community Officer (SCO) discussed the issue after both had also witnessed the dangerous situation with the students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Short-term goal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To install a School Traffic Safety Team (School Wardens) at the location to ensure students cross safely.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Long-term goal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To establish a Kea Crossing at the location, so signs could be used when it was safe to do so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Prevention activitie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 xml:space="preserve">Activities that occurred within a whole-school approach included: </w:t>
            </w:r>
          </w:p>
          <w:p>
            <w:pPr>
              <w:pStyle w:val="Subhead"/>
              <w:rPr>
                <w:b w:val="false"/>
                <w:b w:val="false"/>
                <w:sz w:val="16"/>
                <w:szCs w:val="16"/>
              </w:rPr>
            </w:pPr>
            <w:r>
              <w:rPr/>
              <w:t xml:space="preserve">School ethos and environment </w:t>
            </w:r>
            <w:r>
              <w:rPr>
                <w:b w:val="false"/>
                <w:sz w:val="16"/>
                <w:szCs w:val="16"/>
              </w:rPr>
              <w:t>(policies; skilled staff; safe environment)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 xml:space="preserve">A school policy and protocol for traffic management was introduced. 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The students and teacher supervisors were trained firstly in School Warden systems, followed by more training for Kea Crossing systems.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Teachers were trained to supervise the new Kea Crossing.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The SCO monitored the crossing on numerous occasions to ensure safe use.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Council installed the correct road markings, flags and signs.</w:t>
            </w:r>
          </w:p>
          <w:p>
            <w:pPr>
              <w:pStyle w:val="Subhead"/>
              <w:rPr/>
            </w:pPr>
            <w:r>
              <w:rPr/>
              <w:t xml:space="preserve">Community connections  </w:t>
            </w:r>
            <w:r>
              <w:rPr>
                <w:b w:val="false"/>
                <w:sz w:val="16"/>
                <w:szCs w:val="16"/>
              </w:rPr>
              <w:t>(consultation; collaboration; model parents)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Collaboration with the roading engineer at the Whanganui City Council brought about a new working partnership.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 xml:space="preserve">Parents were spoken to about being role models for their children by using the new Kea Crossing themselves. 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Other public pedestrians were encouraged by the SCO and supervisor to use the Kea Crossing.</w:t>
            </w:r>
          </w:p>
          <w:p>
            <w:pPr>
              <w:pStyle w:val="Subhead"/>
              <w:rPr/>
            </w:pPr>
            <w:r>
              <w:rPr/>
              <w:t xml:space="preserve">Curriculum teaching and learning </w:t>
            </w:r>
            <w:r>
              <w:rPr>
                <w:b w:val="false"/>
                <w:sz w:val="16"/>
                <w:szCs w:val="16"/>
              </w:rPr>
              <w:t>(taking action for: myself; my friends; my community)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Responsible and mature students were selected and trained to operate the Kea Crossing safely.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The whole school was advised of the new crossing location operated by the School Patrols, and the manner in which they would operate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mpact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>There have been no near-miss incidents involving students and vehicles.</w:t>
            </w:r>
          </w:p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here have been no complaints from members of the public since the introduction of the Kea Crossing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Next step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Police will continue to regularly monitor the crossing. The school will provide ongoing education relating to the Kea Crossing for new entrants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Obstacle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 xml:space="preserve">It became apparent that having School Wardens wasn’t sufficient because of the amount of traffic, mainly parents picking up children. The School Wardens had to wait a long time before they could allow students to cross, and students waiting on the pedestrian island made it overcrowded. </w:t>
            </w:r>
          </w:p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here was a delay in the installation of the Kea Crossing after establishing that the School Warden system wasn’t effective or safe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mprovement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he intervention could be improved by allowing the students to use their investigation skills to improve their safety in partnership with the council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Conclusion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he school is more than happy with the new Kea Crossing, which is highly effective in keeping the students safe as they walk home across a very busy road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6</w:t>
      <w:tab/>
      <w:t xml:space="preserve">New Zealand Police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hool narrative </w:t>
      <w:tab/>
      <w:tab/>
      <w:t>Travelling safe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ascii="Helvetica" w:hAnsi="Helvetica" w:cs="Helvetic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280" w:before="0" w:after="120"/>
      <w:outlineLvl w:val="1"/>
    </w:pPr>
    <w:rPr>
      <w:rFonts w:ascii="Helvetica" w:hAnsi="Helvetica" w:cs="Helvetica"/>
      <w:b/>
      <w:bCs/>
      <w:sz w:val="22"/>
      <w:szCs w:val="2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80" w:after="80"/>
      <w:outlineLvl w:val="3"/>
    </w:pPr>
    <w:rPr>
      <w:rFonts w:ascii="Helvetica" w:hAnsi="Helvetica" w:cs="Helvetica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Helvetica" w:hAnsi="Helvetica" w:cs="Helvetica"/>
      <w:b/>
      <w:bCs/>
      <w:sz w:val="18"/>
      <w:szCs w:val="18"/>
    </w:rPr>
  </w:style>
  <w:style w:type="character" w:styleId="HeaderChar">
    <w:name w:val="Header Char"/>
    <w:qFormat/>
    <w:rPr>
      <w:rFonts w:ascii="Helvetica" w:hAnsi="Helvetica" w:cs="Helvetica"/>
      <w:sz w:val="18"/>
      <w:szCs w:val="18"/>
    </w:rPr>
  </w:style>
  <w:style w:type="character" w:styleId="FooterChar">
    <w:name w:val="Footer Char"/>
    <w:qFormat/>
    <w:rPr>
      <w:rFonts w:ascii="Helvetica" w:hAnsi="Helvetica" w:cs="Helvetica"/>
      <w:sz w:val="18"/>
      <w:szCs w:val="18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para">
    <w:name w:val="Red para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color w:val="FF0000"/>
      <w:sz w:val="28"/>
      <w:szCs w:val="28"/>
    </w:rPr>
  </w:style>
  <w:style w:type="paragraph" w:styleId="Roly1">
    <w:name w:val="Roly 1"/>
    <w:basedOn w:val="Normal"/>
    <w:next w:val="Redpara"/>
    <w:qFormat/>
    <w:pPr/>
    <w:rPr>
      <w:rFonts w:ascii="Monotype Corsiva" w:hAnsi="Monotype Corsiva" w:cs="Monotype Corsiva"/>
      <w:i/>
      <w:iCs/>
      <w:color w:val="008000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80" w:after="120"/>
      <w:outlineLvl w:val="9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18"/>
      <w:szCs w:val="18"/>
    </w:rPr>
  </w:style>
  <w:style w:type="paragraph" w:styleId="Footer">
    <w:name w:val="Footer"/>
    <w:basedOn w:val="Normal"/>
    <w:pPr>
      <w:pBdr>
        <w:top w:val="single" w:sz="4" w:space="6" w:color="000000"/>
      </w:pBdr>
    </w:pPr>
    <w:rPr>
      <w:rFonts w:ascii="Helvetica" w:hAnsi="Helvetica" w:cs="Helvetica"/>
      <w:sz w:val="18"/>
      <w:szCs w:val="18"/>
      <w:lang w:val="en-AU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spacing w:lineRule="atLeast" w:line="280" w:before="0" w:after="120"/>
      <w:textAlignment w:val="center"/>
    </w:pPr>
    <w:rPr>
      <w:rFonts w:ascii="Calibri" w:hAnsi="Calibri" w:cs="Calibri"/>
      <w:color w:val="000000"/>
      <w:sz w:val="22"/>
      <w:szCs w:val="22"/>
      <w:lang w:val="en-US"/>
    </w:rPr>
  </w:style>
  <w:style w:type="paragraph" w:styleId="Theme">
    <w:name w:val="Theme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Tabletext">
    <w:name w:val="Table text"/>
    <w:basedOn w:val="Bodytext"/>
    <w:qFormat/>
    <w:pPr/>
    <w:rPr>
      <w:sz w:val="20"/>
      <w:szCs w:val="20"/>
    </w:rPr>
  </w:style>
  <w:style w:type="paragraph" w:styleId="Subhead">
    <w:name w:val="Subhead"/>
    <w:basedOn w:val="Heading3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17" w:leader="none"/>
      </w:tabs>
      <w:spacing w:lineRule="atLeast" w:line="280" w:before="0" w:after="120"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280" w:before="0" w:after="120"/>
      <w:ind w:left="332" w:hanging="324"/>
    </w:pPr>
    <w:rPr>
      <w:rFonts w:ascii="Calibri" w:hAnsi="Calibri" w:cs="Calibri"/>
      <w:color w:val="000000"/>
      <w:sz w:val="22"/>
      <w:szCs w:val="22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46:00Z</dcterms:created>
  <dc:creator>rhce42</dc:creator>
  <dc:description/>
  <cp:keywords/>
  <dc:language>en-US</dc:language>
  <cp:lastModifiedBy>HERMANS, Roland (Roly)</cp:lastModifiedBy>
  <cp:lastPrinted>2015-02-25T14:54:00Z</cp:lastPrinted>
  <dcterms:modified xsi:type="dcterms:W3CDTF">2017-07-12T02:08:00Z</dcterms:modified>
  <cp:revision>5</cp:revision>
  <dc:subject/>
  <dc:title>Suggested layout as discussed (but feel free to adapt</dc:title>
</cp:coreProperties>
</file>