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Travelling safe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7"/>
        <w:gridCol w:w="2268"/>
        <w:gridCol w:w="2268"/>
        <w:gridCol w:w="2268"/>
      </w:tblGrid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Auck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Unnam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ontributing primary Urban                           Decile band 4–6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 C. Hefford</w:t>
              <w:br/>
              <w:t>School Community Office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ncreasing traffic safety outside the school gate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>Traffic chaos outside the school placed at risk the safety of students entering and exiting the school. The road outside the school has limited parking, services four schools, and is a major thoroughfare for city commuter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The issue was identified and prioritised by teachers and Police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decrease the use of private vehicles to transport student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stop parents from using the staff car park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increase the safety of students crossing the road outside the school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chool, SCO and the local council met and looked at ways to improve traffic flow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eachers were encouraged to use buses and bicycle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chool staff (patrol supervisor and  bus wardens) in high visibility vests were rostered to supervise the roa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n extra school patroller was appointed to prevent parents coming into the staff car park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Email and newsletters were used to inform parents of the new parking limitations and to encourage their children to use buses and bicycles to get to and from school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lice patrols were increased during peak hour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ouncil parking enforcement was increased during peak hour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king zones outside school were changed to ensure better traffic flow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Students received lessons from Police's </w:t>
            </w:r>
            <w:hyperlink r:id="rId2">
              <w:r>
                <w:rPr>
                  <w:rStyle w:val="InternetLink"/>
                </w:rPr>
                <w:t xml:space="preserve">Road Safe </w:t>
              </w:r>
            </w:hyperlink>
            <w:r>
              <w:rPr/>
              <w:t xml:space="preserve">resources encouraging them to take responsibility for pedestrian behaviour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Members of school patrols were given extra training to make them aware of driver blind spots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raffic congestion has decreased and parental parking somewhat improved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The next steps toward the long-term goal include regular monitoring and education by teachers, Police and parking wardens to reinforce and entrench the new patterns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rPr/>
            </w:pPr>
            <w:r>
              <w:rPr/>
              <w:t>Parents were reluctant to recognise the problem. Many warnings and infringement notices had to be issued.</w:t>
            </w:r>
          </w:p>
          <w:p>
            <w:pPr>
              <w:pStyle w:val="Bodytext"/>
              <w:rPr/>
            </w:pPr>
            <w:r>
              <w:rPr/>
              <w:t>It took too long to get designated parking areas moved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as not enough time to implement the intervention well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rPr/>
            </w:pPr>
            <w:r>
              <w:rPr/>
              <w:t xml:space="preserve">The intervention would have been more effective if: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a survey of concerns and issues had been made beforehand, which might  have brought more parents on board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tudents had been involved through inquiry-based learning, so that they could investigate the issues and design solutions to them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here was a more realistic timeline for the engineering work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The school is proud that all of its persistence is starting to pay off and that congestion outside the school gate has declin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travelling-safely/road-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45:00Z</dcterms:created>
  <dc:creator>rhce42</dc:creator>
  <dc:description/>
  <cp:keywords/>
  <dc:language>en-US</dc:language>
  <cp:lastModifiedBy>"%username%"</cp:lastModifiedBy>
  <cp:lastPrinted>2014-12-24T11:11:00Z</cp:lastPrinted>
  <dcterms:modified xsi:type="dcterms:W3CDTF">2015-03-24T00:26:00Z</dcterms:modified>
  <cp:revision>7</cp:revision>
  <dc:subject/>
  <dc:title>Suggested layout as discussed (but feel free to adapt</dc:title>
</cp:coreProperties>
</file>