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r Schools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Natural Surveillance checklist </w:t>
      </w:r>
    </w:p>
    <w:p>
      <w:pPr>
        <w:pStyle w:val="Bodytext"/>
        <w:rPr/>
      </w:pPr>
      <w:r>
        <w:rPr>
          <w:lang w:val="en-AU" w:bidi="ar-SA"/>
        </w:rPr>
        <w:t xml:space="preserve">Detailed information for teachers who are using </w:t>
      </w:r>
      <w:r>
        <w:rPr>
          <w:b/>
          <w:lang w:val="en-AU" w:bidi="ar-SA"/>
        </w:rPr>
        <w:t xml:space="preserve">Safer Schools </w:t>
      </w:r>
      <w:r>
        <w:rPr>
          <w:lang w:val="en-AU" w:bidi="ar-SA"/>
        </w:rPr>
        <w:t xml:space="preserve">with their students. </w:t>
      </w:r>
    </w:p>
    <w:p>
      <w:pPr>
        <w:pStyle w:val="Normal1"/>
        <w:rPr>
          <w:lang w:val="en-AU" w:bidi="ar-SA"/>
        </w:rPr>
      </w:pPr>
      <w:r>
        <w:rPr>
          <w:lang w:val="en-AU" w:bidi="ar-SA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4"/>
        <w:gridCol w:w="6576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88"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atural Surveillance Checklist: </w:t>
            </w:r>
            <w:r>
              <w:rPr>
                <w:rFonts w:eastAsia="Calibri" w:cs="Calibri" w:ascii="Calibri" w:hAnsi="Calibri"/>
                <w:color w:val="000000"/>
              </w:rPr>
              <w:t>People are present and can see what is going on.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Question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ggestion or recommendation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 there anywhere outside the classroom where a person could hide during the day?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aving open sight lines around the school reduces blind spots and places to hide, which increases the sense of safety.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 ensuring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oundary fences and access ways are see-through (e.g. vertical wire that is difficult to climb or low bollards)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nd-breaks having visibility through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y areas are visible from all sides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oliage doesn’t provide hiding places, by keeping shrubs low (less than 1 metre high)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ree canopies are raised (to a minimum of 2 metres high).</w:t>
            </w:r>
          </w:p>
          <w:p>
            <w:pPr>
              <w:pStyle w:val="Normal1"/>
              <w:spacing w:lineRule="auto" w:line="276"/>
              <w:ind w:left="360" w:hanging="0"/>
              <w:jc w:val="center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inline distT="0" distB="0" distL="0" distR="0">
                  <wp:extent cx="1818640" cy="1073150"/>
                  <wp:effectExtent l="0" t="0" r="0" b="0"/>
                  <wp:docPr id="1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 there anywhere outside the classrooms where a person could hide at night time?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iding places may be areas where people with potentially undesirable intent may gather at night time.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dentifying these hiding areas and how people access these areas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nsidering placing sensor activated lighting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ing very low lux lights (400W yellow) that give a dim light over whole area when dark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suring all lights are clear of shrubber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4"/>
        <w:gridCol w:w="6576"/>
      </w:tblGrid>
      <w:tr>
        <w:trPr/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 your windows provide clear visibility to surrounding areas of the school grounds?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ndows increase natural surveillance.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suring that trees and shrubs do not hide visibility from window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suring that the office or fully-operated rooms have good window visibility over carparks and entrances to the school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eeping windows clear of posters, advertising or student work. 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>Do you have data which shows where negative behaviour occurs, by whom, and at what time?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ing data in the student management system that records student behaviour (e.g. bullying behaviour, health issues) provides targeted supervision.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tablishing the recording of student behaviour into the student management system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suring staff use the system to record student behaviour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76"/>
              <w:ind w:left="720" w:hanging="360"/>
              <w:rPr/>
            </w:pPr>
            <w:r>
              <w:rPr>
                <w:rFonts w:eastAsia="Calibri" w:cs="Calibri" w:ascii="Calibri" w:hAnsi="Calibri"/>
                <w:color w:val="000000"/>
              </w:rPr>
              <w:t>using data to plan staff supervision at identified places before and after school and at lunchtime.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rom outside each classroom, can a person easily look in to see what is happening?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Children knowing they can be or are being watched improves their behaviour.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76"/>
              <w:ind w:left="1080" w:hanging="74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viewing building designs that emphasise internal glass walls.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>Is the use of school facilities by community groups outside of school time encouraged or discouraged?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 xml:space="preserve">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 xml:space="preserve">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 xml:space="preserve"> 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Where community groups regularly use school facilities, they act as natural adult surveillance. They also promote community ownership. A strong sense of ownership and pride in a school leads to resistance of actions that may damage or harm the school’s environment, the school’s reputation or the people who attend the school. 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76"/>
              <w:ind w:left="618" w:hanging="28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moting community groups to use school facilities after hours, e.g. exercise classes</w:t>
            </w:r>
          </w:p>
          <w:p>
            <w:pPr>
              <w:pStyle w:val="Normal1"/>
              <w:numPr>
                <w:ilvl w:val="0"/>
                <w:numId w:val="7"/>
              </w:numPr>
              <w:ind w:left="618" w:hanging="283"/>
              <w:rPr/>
            </w:pPr>
            <w:r>
              <w:rPr>
                <w:rFonts w:eastAsia="Calibri" w:cs="Calibri" w:ascii="Calibri" w:hAnsi="Calibri"/>
                <w:color w:val="000000"/>
              </w:rPr>
              <w:t>encouraging parents and whanau, when passing the school, to report dubious behaviou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4"/>
        <w:gridCol w:w="6576"/>
      </w:tblGrid>
      <w:tr>
        <w:trPr/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 xml:space="preserve">Does your school have specific arrangements with neighbours to look out for the school facilities?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Where the wider community has a strong sense of ownership and pride in a school, this leads to resistance of actions that may damage or harm the school’s environment, the school’s reputation or the people who attend the school. </w:t>
            </w:r>
          </w:p>
          <w:p>
            <w:pPr>
              <w:pStyle w:val="Normal1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s of actions to take include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listing support from neighbours to watch and report dubious behaviour – loitering, groups gathering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76"/>
              <w:ind w:left="720" w:hanging="360"/>
              <w:rPr/>
            </w:pPr>
            <w:r>
              <w:rPr>
                <w:rFonts w:eastAsia="Calibri" w:cs="Calibri" w:ascii="Calibri" w:hAnsi="Calibri"/>
                <w:color w:val="000000"/>
              </w:rPr>
              <w:t>promoting the involvement of community safety organisations, e.g. checks by Community Patrols (CPNZ), Neighbourhood Support, and security company patrols.</w:t>
            </w:r>
          </w:p>
        </w:tc>
      </w:tr>
    </w:tbl>
    <w:p>
      <w:pPr>
        <w:pStyle w:val="Bodytext"/>
        <w:spacing w:before="120" w:after="120"/>
        <w:rPr>
          <w:lang w:val="en-AU" w:bidi="ar-SA"/>
        </w:rPr>
      </w:pPr>
      <w:r>
        <w:rPr>
          <w:lang w:val="en-AU" w:bidi="ar-SA"/>
        </w:rPr>
      </w:r>
      <w:bookmarkStart w:id="0" w:name="_s67a94f7718"/>
      <w:bookmarkStart w:id="1" w:name="_x42edzudgc42"/>
      <w:bookmarkStart w:id="2" w:name="_s67a94f7718"/>
      <w:bookmarkStart w:id="3" w:name="_x42edzudgc42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20" w:top="1701" w:footer="720" w:bottom="141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84" w:leader="none"/>
      </w:tabs>
      <w:rPr/>
    </w:pPr>
    <w:r>
      <w:rPr/>
      <w:t>Natural Surveillance checklis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0" w:leader="none"/>
        <w:tab w:val="right" w:pos="9360" w:leader="none"/>
      </w:tabs>
      <w:rPr/>
    </w:pPr>
    <w:r>
      <w:rPr/>
      <w:t>Safer Schools (2017)                                New Zealand Police</w:t>
      <w:tab/>
      <w:t>Years 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3969" w:leader="none"/>
        <w:tab w:val="left" w:pos="4502" w:leader="none"/>
      </w:tabs>
      <w:spacing w:before="120" w:after="240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cs="Helvetica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12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HeaderChar">
    <w:name w:val="Header Char"/>
    <w:qFormat/>
    <w:rPr>
      <w:rFonts w:ascii="Helvetica" w:hAnsi="Helvetica" w:cs="Helvetica"/>
      <w:szCs w:val="24"/>
      <w:lang w:val="en-AU"/>
    </w:rPr>
  </w:style>
  <w:style w:type="character" w:styleId="FooterChar">
    <w:name w:val="Footer Char"/>
    <w:qFormat/>
    <w:rPr>
      <w:rFonts w:ascii="Helvetica" w:hAnsi="Helvetica" w:cs="Helvetica"/>
      <w:szCs w:val="24"/>
      <w:lang w:val="en-AU"/>
    </w:rPr>
  </w:style>
  <w:style w:type="character" w:styleId="TitleChar1">
    <w:name w:val="Title Char1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Heading3Char">
    <w:name w:val="Heading 3 Char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BodyTextIndentChar">
    <w:name w:val="Body Text Indent Char"/>
    <w:qFormat/>
    <w:rPr>
      <w:sz w:val="24"/>
      <w:szCs w:val="24"/>
      <w:lang w:val="en-AU"/>
    </w:rPr>
  </w:style>
  <w:style w:type="character" w:styleId="Char7">
    <w:name w:val="Char7"/>
    <w:qFormat/>
    <w:rPr>
      <w:rFonts w:ascii="Helvetica" w:hAnsi="Helvetica" w:cs="Helvetica"/>
      <w:sz w:val="24"/>
      <w:szCs w:val="24"/>
      <w:lang w:val="en-AU" w:bidi="ar-SA"/>
    </w:rPr>
  </w:style>
  <w:style w:type="character" w:styleId="Heading1Char">
    <w:name w:val="Heading 1 Char"/>
    <w:qFormat/>
    <w:rPr>
      <w:rFonts w:ascii="Helvetica" w:hAnsi="Helvetica" w:eastAsia="Times" w:cs="Helvetica"/>
      <w:b/>
      <w:bCs/>
      <w:sz w:val="32"/>
      <w:szCs w:val="32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BodyTextIndent3">
    <w:name w:val="Body Text Indent 3"/>
    <w:basedOn w:val="Bodytext"/>
    <w:qFormat/>
    <w:pPr>
      <w:tabs>
        <w:tab w:val="clear" w:pos="283"/>
        <w:tab w:val="left" w:pos="378" w:leader="none"/>
      </w:tabs>
      <w:ind w:left="374" w:hanging="0"/>
    </w:pPr>
    <w:rPr/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before="0" w:after="120"/>
      <w:ind w:left="387" w:hanging="369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12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27" w:after="113"/>
      <w:textAlignment w:val="center"/>
    </w:pPr>
    <w:rPr>
      <w:rFonts w:ascii="StoneSans-Semibold;Sb 2Stone Sans Semibold" w:hAnsi="StoneSans-Semibold;Sb 2Stone Sans Semibold" w:cs="StoneSans-Semibold;Sb 2Stone Sans Semibold"/>
      <w:color w:val="000000"/>
      <w:sz w:val="48"/>
      <w:szCs w:val="48"/>
      <w:lang w:val="en-GB"/>
    </w:rPr>
  </w:style>
  <w:style w:type="paragraph" w:styleId="Normal1">
    <w:name w:val="Normal1"/>
    <w:qFormat/>
    <w:pPr>
      <w:widowControl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3:00Z</dcterms:created>
  <dc:creator>jane ough</dc:creator>
  <dc:description/>
  <cp:keywords/>
  <dc:language>en-US</dc:language>
  <cp:lastModifiedBy>HERMANS, Roland (Roly)</cp:lastModifiedBy>
  <cp:lastPrinted>2013-08-30T14:12:00Z</cp:lastPrinted>
  <dcterms:modified xsi:type="dcterms:W3CDTF">2017-01-12T20:28:00Z</dcterms:modified>
  <cp:revision>7</cp:revision>
  <dc:subject/>
  <dc:title>30 McMaster St</dc:title>
</cp:coreProperties>
</file>