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5"/>
        <w:gridCol w:w="1277"/>
        <w:gridCol w:w="255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Your Details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Full Name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Former Names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Date of Birth 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Current Ag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Occupation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orking hours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Address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0"/>
              </w:rPr>
              <w:t xml:space="preserve">Home Ownership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Owned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Rent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Landlord consents: Y/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E-mai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Ph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om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or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Mobi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1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Telephone 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Note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Interview completed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Note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 xml:space="preserve">Police Vetting comple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Note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 xml:space="preserve">Comment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Further action required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Application appro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ate</w:t>
            </w:r>
          </w:p>
          <w:p>
            <w:pPr>
              <w:pStyle w:val="Normal"/>
              <w:jc w:val="both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Note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og allocated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Note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59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5"/>
        <w:gridCol w:w="1277"/>
        <w:gridCol w:w="255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Your spouse or partner (if applicable)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Full Name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Former Names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Date of Birth 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Current Age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Occupation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orking hours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Address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E-mai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 xml:space="preserve">Ph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om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or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Mobi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2"/>
        <w:gridCol w:w="396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Your household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ow many children are at home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Ag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ow many other adults (18 years +) at home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Occupa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Do you have any dogs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Br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eutered / spa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Temperamen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Do you have any cats or other pets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Helvetica" w:hAnsi="Helvetica"/>
                <w:sz w:val="20"/>
              </w:rPr>
              <w:t>Typ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br w:type="page"/>
      </w: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35"/>
        <w:gridCol w:w="2217"/>
        <w:gridCol w:w="142"/>
        <w:gridCol w:w="241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Your property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Are you prepared to transport a dog in your car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Are you prepared to allow a dog in your house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as any animal on your property had a contagious diseas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Canine Cough (Kennel Coug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Ringwor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</w:rPr>
              <w:t>Canine Parvovirus</w:t>
            </w:r>
          </w:p>
        </w:tc>
      </w:tr>
      <w:tr>
        <w:trPr>
          <w:trHeight w:val="1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Describe your property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Fully fenced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Type of fence: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Height of fenc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Comments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Chec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safety of prope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fenc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roa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other risks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Further action required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blHeader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Your expectations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hy do you wish to foster a Police dog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hat is your experience with dogs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 xml:space="preserve">Breed/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sz w:val="20"/>
              </w:rPr>
              <w:t>Trai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0"/>
              </w:rPr>
              <w:t>How much time can you devote to caring, socialisation and training of the dog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Will you or anyone else be home during the day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bCs/>
                <w:sz w:val="20"/>
              </w:rPr>
            </w:pPr>
            <w:r>
              <w:rPr>
                <w:rFonts w:cs="Calibri" w:ascii="Helvetica" w:hAnsi="Helvetica"/>
                <w:b/>
                <w:bCs/>
                <w:sz w:val="20"/>
              </w:rPr>
              <w:t>What hobbies or activities do you participate in that would contribute to the pup's socialisation and development?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bCs/>
                <w:sz w:val="20"/>
              </w:rPr>
            </w:pPr>
            <w:r>
              <w:rPr>
                <w:rFonts w:cs="Calibri" w:ascii="Helvetica" w:hAnsi="Helvetica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Please give us an idea of whether you would prefer to foster a pup or older dog.  Please provide reasons in your answer.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Puppy: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Older dog (5-14 months):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sz w:val="20"/>
              </w:rPr>
            </w:pPr>
            <w:r>
              <w:rPr>
                <w:rFonts w:cs="Calibri" w:ascii="Helvetica" w:hAnsi="Helvetic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Your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  <w:t>Date: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0"/>
              </w:rPr>
            </w:pPr>
            <w:r>
              <w:rPr>
                <w:rFonts w:cs="Calibri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i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Comments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  <w:t>Further action required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0"/>
              </w:rPr>
            </w:pPr>
            <w:r>
              <w:rPr>
                <w:rFonts w:cs="Calibri" w:ascii="Helvetica" w:hAnsi="Helvetica"/>
                <w:i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"/>
          <w:szCs w:val="2"/>
        </w:rPr>
      </w:pPr>
      <w:r>
        <w:rPr>
          <w:rFonts w:cs="Calibri" w:ascii="Helvetica" w:hAnsi="Helvetica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59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946"/>
    </w:tblGrid>
    <w:tr>
      <w:trPr/>
      <w:tc>
        <w:tcPr>
          <w:tcW w:w="3261" w:type="dxa"/>
          <w:tcBorders/>
        </w:tcPr>
        <w:p>
          <w:pPr>
            <w:pStyle w:val="Normal"/>
            <w:ind w:left="-108" w:hanging="0"/>
            <w:rPr>
              <w:rFonts w:ascii="Helvetica" w:hAnsi="Helvetica" w:cs="Helvetica"/>
              <w:b/>
              <w:b/>
              <w:bCs/>
            </w:rPr>
          </w:pPr>
          <w:r>
            <w:rPr/>
            <w:drawing>
              <wp:inline distT="0" distB="0" distL="0" distR="0">
                <wp:extent cx="190500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EW ZEALAND POLICE DOG TRAINING CENTRE</w:t>
          </w:r>
        </w:p>
        <w:p>
          <w:pPr>
            <w:pStyle w:val="Normal"/>
            <w:ind w:right="-130" w:hanging="0"/>
            <w:jc w:val="center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FOSTER or RE HOME APPLICATION FORM</w:t>
          </w:r>
        </w:p>
        <w:p>
          <w:pPr>
            <w:pStyle w:val="Normal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946"/>
    </w:tblGrid>
    <w:tr>
      <w:trPr/>
      <w:tc>
        <w:tcPr>
          <w:tcW w:w="3261" w:type="dxa"/>
          <w:tcBorders/>
        </w:tcPr>
        <w:p>
          <w:pPr>
            <w:pStyle w:val="Normal"/>
            <w:ind w:left="-108" w:hanging="0"/>
            <w:rPr/>
          </w:pPr>
          <w:r>
            <w:rPr/>
            <w:drawing>
              <wp:inline distT="0" distB="0" distL="0" distR="0">
                <wp:extent cx="1905000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EW ZEALAND POLICE DOG TRAINING CENTRE</w:t>
          </w:r>
        </w:p>
        <w:p>
          <w:pPr>
            <w:pStyle w:val="Normal"/>
            <w:ind w:right="-130" w:hanging="0"/>
            <w:jc w:val="center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OSTER or RE HOME APPLICATION FORM</w:t>
          </w:r>
        </w:p>
        <w:p>
          <w:pPr>
            <w:pStyle w:val="Normal"/>
            <w:rPr>
              <w:rFonts w:ascii="Helvetica" w:hAnsi="Helvetica" w:cs="Helvetica"/>
              <w:b/>
              <w:b/>
              <w:bCs/>
            </w:rPr>
          </w:pPr>
          <w:r>
            <w:rPr>
              <w:rFonts w:cs="Helvetica" w:ascii="Helvetica" w:hAnsi="Helvetica"/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4:00Z</dcterms:created>
  <dc:creator>PC-DIRECT LICENCE</dc:creator>
  <dc:description/>
  <cp:keywords/>
  <dc:language>en-US</dc:language>
  <cp:lastModifiedBy>BALLESTEROS, Dominic</cp:lastModifiedBy>
  <cp:lastPrinted>2014-03-21T14:44:00Z</cp:lastPrinted>
  <dcterms:modified xsi:type="dcterms:W3CDTF">2019-07-12T02:04:00Z</dcterms:modified>
  <cp:revision>4</cp:revision>
  <dc:subject/>
  <dc:title>Dear</dc:title>
</cp:coreProperties>
</file>